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A ANÁLISE DE APTIDÃO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(a) servidor(a) xxxxxxx, nº funcional xxxxxx, está APTO ao regime de teletrabalho, de acordo com o resultado da Análise Prévia de Adequação de Perfil e Competências, conforme Formulário anexo aos autos, afirmo que as atividades a serem desenvolvidas por este(a) servidor(a) poderão ser segregadas para realização individual e aferidas por meio de metas objetivas, a constar no Plano de Trabalho Indivi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não haverá prejuízo da manutenção presencial mínima de servidor no setor, em observância ao §2º, art. 6º da Lei Complementar nº 1.081/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o disposto na Lei Complementar nº 1.081/2024, estou de acordo com o regime de teletrabalho para o(a) servidor(a) e encaminho o presente para apreciação legal deste GARH, em atenção ao art. 9º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(ES), xx  de xxxxxxx de 202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ssinatura eletrônica – Chefia Imedi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426" w:top="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32430</wp:posOffset>
          </wp:positionH>
          <wp:positionV relativeFrom="page">
            <wp:posOffset>133350</wp:posOffset>
          </wp:positionV>
          <wp:extent cx="1695450" cy="1095375"/>
          <wp:effectExtent l="0" t="0" r="0" b="0"/>
          <wp:wrapTopAndBottom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sz w:val="32"/>
    </w:rPr>
  </w:style>
  <w:style w:type="character" w:styleId="Ttulo3Char">
    <w:name w:val="Título 3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Palatino Linotype"/>
      <w:sz w:val="24"/>
      <w:szCs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00:00Z</dcterms:created>
  <dc:creator>COECT</dc:creator>
  <dc:description/>
  <cp:keywords/>
  <dc:language>en-US</dc:language>
  <cp:lastModifiedBy>Douciana Bruno</cp:lastModifiedBy>
  <cp:lastPrinted>2024-04-23T17:05:00Z</cp:lastPrinted>
  <dcterms:modified xsi:type="dcterms:W3CDTF">2024-12-05T18:16:00Z</dcterms:modified>
  <cp:revision>3</cp:revision>
  <dc:subject/>
  <dc:title>_____________________________________________________________________________________</dc:title>
</cp:coreProperties>
</file>