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Programa de Incentivo ao Investimento no Estado do Espírito Sant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VEST-ES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color w:val="000000"/>
          <w:sz w:val="28"/>
        </w:rPr>
      </w:pPr>
      <w:r>
        <w:rPr>
          <w:rFonts w:cs="Tahoma"/>
          <w:b w:val="false"/>
          <w:bCs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ÁRIO – Empreendimentos em Operação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/>
          <w:b w:val="false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en-US" w:eastAsia="en-US"/>
        </w:rPr>
      </w:pPr>
      <w:r>
        <w:rPr>
          <w:rFonts w:cs="Tahoma" w:ascii="Tahoma" w:hAnsi="Tahom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124460</wp:posOffset>
                </wp:positionV>
                <wp:extent cx="26225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9.15pt;mso-wrap-distance-left:9.05pt;mso-wrap-distance-right:9.05pt;mso-wrap-distance-top:0pt;mso-wrap-distance-bottom:0pt;margin-top:9.8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323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mpliação</w:t>
      </w:r>
    </w:p>
    <w:p>
      <w:pPr>
        <w:pStyle w:val="Normal"/>
        <w:ind w:left="3600" w:right="3235" w:hanging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30810</wp:posOffset>
                </wp:positionV>
                <wp:extent cx="26225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9.15pt;mso-wrap-distance-left:9.05pt;mso-wrap-distance-right:9.05pt;mso-wrap-distance-top:0pt;mso-wrap-distance-bottom:0pt;margin-top:10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14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mpliação com diversificação de produtos</w:t>
      </w:r>
    </w:p>
    <w:p>
      <w:pPr>
        <w:pStyle w:val="Normal"/>
        <w:ind w:left="3600" w:right="141" w:hanging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132080</wp:posOffset>
                </wp:positionV>
                <wp:extent cx="26225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9.15pt;mso-wrap-distance-left:9.05pt;mso-wrap-distance-right:9.05pt;mso-wrap-distance-top:0pt;mso-wrap-distance-bottom:0pt;margin-top:10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323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odernização</w:t>
      </w:r>
    </w:p>
    <w:p>
      <w:pPr>
        <w:pStyle w:val="Normal"/>
        <w:ind w:left="3600" w:right="3235" w:hanging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135255</wp:posOffset>
                </wp:positionV>
                <wp:extent cx="26225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9.15pt;mso-wrap-distance-left:9.05pt;mso-wrap-distance-right:9.05pt;mso-wrap-distance-top:0pt;mso-wrap-distance-bottom:0pt;margin-top:10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14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vitalizaçã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 xml:space="preserve">Encaminhar o formulário preenchido acompanhado de requerimento à SEDES, de acordo com o modelo disponível em </w:t>
      </w:r>
      <w:hyperlink r:id="rId2">
        <w:r>
          <w:rPr>
            <w:rStyle w:val="InternetLink"/>
            <w:rFonts w:cs="Tahoma" w:ascii="Tahoma" w:hAnsi="Tahoma"/>
            <w:color w:val="000000"/>
          </w:rPr>
          <w:t>www.sedes.es.gov.br</w:t>
        </w:r>
      </w:hyperlink>
      <w:r>
        <w:rPr>
          <w:rFonts w:cs="Tahoma" w:ascii="Tahoma" w:hAnsi="Tahoma"/>
        </w:rPr>
        <w:t xml:space="preserve"> e </w:t>
      </w:r>
      <w:hyperlink r:id="rId3">
        <w:r>
          <w:rPr>
            <w:rStyle w:val="InternetLink"/>
            <w:rFonts w:cs="Tahoma" w:ascii="Tahoma" w:hAnsi="Tahoma"/>
            <w:color w:val="000000"/>
          </w:rPr>
          <w:t>www.bandes.com.br</w:t>
        </w:r>
      </w:hyperlink>
      <w:r>
        <w:rPr>
          <w:rFonts w:cs="Tahoma" w:ascii="Tahoma" w:hAnsi="Tahoma"/>
        </w:rPr>
        <w:t xml:space="preserve"> ao endereço abaix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>Certidão negativa perante a Fazenda Estadual do Espírito Santo ou Positiva com Efeito de Negati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>Cópia do Cadastro Nacional de Pessoa Jurídica - CNPJ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>Cópia do Contrato Socia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>Cópia da consulta SINTEGRA; 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</w:rPr>
        <w:t>Procuração do representante legal, se for o caso. 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Anexar comprovante de pagamento da taxa de requerimento. O DUA (orientações para emissão da Taxa de Requerimento de Análise dos Projetos – INVEST-ES) tem orientações para emissão em www.invistanoes.es.gov.br. </w:t>
      </w:r>
    </w:p>
    <w:p>
      <w:pPr>
        <w:pStyle w:val="Normal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DES – Secretaria de Estado de Desenvolviment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v. Nossa Senhora da Penha, 714 – 3º andar –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d. RS Trade Tower – Praia do Cant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tória – ES – CEP: 29.055-1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– EMPRES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 – Razão Social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 – Breve Histórico da Empresa ou do Grupo Econômico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 – CNPJ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 – Inscrição Estadu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739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 – Localização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Logradouro, Nº</w:t>
            </w:r>
          </w:p>
        </w:tc>
        <w:tc>
          <w:tcPr>
            <w:tcW w:w="7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irro</w:t>
            </w:r>
          </w:p>
        </w:tc>
        <w:tc>
          <w:tcPr>
            <w:tcW w:w="7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nicípio</w:t>
            </w:r>
          </w:p>
        </w:tc>
        <w:tc>
          <w:tcPr>
            <w:tcW w:w="7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P</w:t>
            </w:r>
          </w:p>
        </w:tc>
        <w:tc>
          <w:tcPr>
            <w:tcW w:w="7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 – Capital Social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>1.7 - Controladores/acionistas</w:t>
            </w:r>
          </w:p>
        </w:tc>
      </w:tr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 de capital</w:t>
            </w:r>
          </w:p>
        </w:tc>
      </w:tr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7517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 – Responsável Legal.</w:t>
            </w:r>
            <w:r>
              <w:rPr>
                <w:color w:val="000000"/>
              </w:rPr>
              <w:t xml:space="preserve"> </w:t>
            </w:r>
            <w:r>
              <w:rPr/>
              <w:t>Se tiver mais de um favor acrescentar mais um quadr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completo</w:t>
            </w:r>
          </w:p>
        </w:tc>
        <w:tc>
          <w:tcPr>
            <w:tcW w:w="7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o</w:t>
            </w:r>
          </w:p>
        </w:tc>
        <w:tc>
          <w:tcPr>
            <w:tcW w:w="7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e</w:t>
            </w:r>
          </w:p>
        </w:tc>
        <w:tc>
          <w:tcPr>
            <w:tcW w:w="7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-mail</w:t>
            </w:r>
          </w:p>
        </w:tc>
        <w:tc>
          <w:tcPr>
            <w:tcW w:w="7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ndereço para correspondência</w:t>
            </w:r>
          </w:p>
        </w:tc>
        <w:tc>
          <w:tcPr>
            <w:tcW w:w="7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radouro, Nº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ípi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9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9 – Pessoa para Contato.</w:t>
            </w:r>
            <w:r>
              <w:rPr>
                <w:color w:val="000000"/>
              </w:rPr>
              <w:t xml:space="preserve"> </w:t>
            </w:r>
            <w:r>
              <w:rPr/>
              <w:t>Pessoa indicada pela empresa para esclarecimentos e saneamento de pendência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completo</w:t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o</w:t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 para correspondência</w:t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radouro, Nº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ípi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e</w:t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-mail</w:t>
            </w:r>
          </w:p>
        </w:tc>
        <w:tc>
          <w:tcPr>
            <w:tcW w:w="7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– PROJET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 – Finalidade.</w:t>
            </w:r>
            <w:r>
              <w:rPr>
                <w:color w:val="000000"/>
              </w:rPr>
              <w:t xml:space="preserve"> </w:t>
            </w:r>
            <w:r>
              <w:rPr/>
              <w:t>Descrever quais os produtos empresa fabrica e o que fabricará (produtos finais)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708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2 – Produtos e Atividade Econômica. </w:t>
            </w:r>
            <w:r>
              <w:rPr/>
              <w:t>Descrever os produtos finais a serrem fabricados com a ampliação e seus respectivos CNAEs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to</w:t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AE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2981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 –Produto (s).</w:t>
            </w:r>
            <w:r>
              <w:rPr/>
              <w:t xml:space="preserve"> Especificar o produto final, mercado e capacidade máxima de produção. Informa a unidade de medida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to (s)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ncipais segmentos compradores</w:t>
            </w:r>
          </w:p>
        </w:tc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dade máxima de produção anua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4 – Processo Produtivo. </w:t>
            </w:r>
            <w:r>
              <w:rPr/>
              <w:t xml:space="preserve">Descrever o processo produtivo, desde a matéria(s)-prima(s) e insumo(s) até a saída do(s) produto(s) final (is). 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559"/>
        <w:gridCol w:w="1134"/>
        <w:gridCol w:w="1705"/>
      </w:tblGrid>
      <w:tr>
        <w:trPr/>
        <w:tc>
          <w:tcPr>
            <w:tcW w:w="93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5 – Capacidade de Produção. </w:t>
            </w:r>
            <w:r>
              <w:rPr/>
              <w:t>Especificar Ano 1 (primeiro ano com a ampliação), Ano 2 (segundo ano com a ampliação) e na capacidade instalada total após a ampliação.  Informa a unidade de medida.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dutos</w:t>
            </w:r>
          </w:p>
        </w:tc>
        <w:tc>
          <w:tcPr>
            <w:tcW w:w="581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dade de Empregos Diretos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es da ampliaç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____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o 2 (____) </w:t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 – Fase atual do projeto de ampliação, modernização ou revitalização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m pro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-0.3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Iniciado em anda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4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Tahoma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Concluí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1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7 – Início ou previsão de início dos investimentos e previsão de conclusão dos investimentos. </w:t>
            </w:r>
            <w:r>
              <w:rPr/>
              <w:t>Informar mês/an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Início: _____/20____. </w:t>
            </w:r>
          </w:p>
          <w:p>
            <w:pPr>
              <w:pStyle w:val="TextBody"/>
              <w:spacing w:before="60" w:after="6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nclusão _____/20____.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260"/>
        <w:gridCol w:w="1440"/>
        <w:gridCol w:w="1440"/>
      </w:tblGrid>
      <w:tr>
        <w:trPr/>
        <w:tc>
          <w:tcPr>
            <w:tcW w:w="93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 – Tabela de Origem e Aplicação dos Recursos do Projeto.</w:t>
            </w:r>
            <w:r>
              <w:rPr/>
              <w:t xml:space="preserve"> Caso necessite inclua outras linhas e colunas. Não colocar valores de Capital de Giro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plicação dos Recursos </w:t>
            </w:r>
            <w:r>
              <w:rPr>
                <w:szCs w:val="18"/>
              </w:rPr>
              <w:t>(Não abreviar valores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crição/Iten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vestimento total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ealizado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 realizar Ano 1 (___)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 realizar Ano 2 (___)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I - Investimentos Fix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civi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áquinas Equip. Nacionai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áquinas Equip. Importad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ções complementar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gen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Fretes/segur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óveis e utensíli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eícul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ologia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MENTO TOTAL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rigem (Fonte) dos Recursos </w:t>
            </w:r>
            <w:r>
              <w:rPr>
                <w:szCs w:val="18"/>
              </w:rPr>
              <w:t>(Não abreviar valores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cursos próprios do grupo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cursos de Terceiro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VESTIMENTO TOTAL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9 – Origens das máquinas e equipamentos – Compras. </w:t>
            </w:r>
            <w:r>
              <w:rPr/>
              <w:t>Estimativa dos valores brutos das compras de máquinas e equipamentos previstos no item 2.8 – Aplicação dos recursos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1 (____)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2 (____)</w:t>
            </w:r>
          </w:p>
        </w:tc>
        <w:tc>
          <w:tcPr>
            <w:tcW w:w="2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3 (____)</w:t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írito Sant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Estado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País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4708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0 – Origem das matérias-primas e insumos. </w:t>
            </w:r>
            <w:r>
              <w:rPr/>
              <w:t xml:space="preserve">Descrever quais são as matérias-primas e insumos e de quais estados ou países serão comprados. 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éria-prima / Insumo</w:t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em (estado / país)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1 – Origens das matérias-primas e insumos – Compras. </w:t>
            </w:r>
            <w:r>
              <w:rPr/>
              <w:t>Estimativa dos valores brutos das compras. Considerar os 12 meses contados a partir do mês da ampliação. Especificar Ano 1 (primeiro ano com a ampliação), Ano 2 (segundo ano com a ampliação) e na capacidade instalada total após a ampliação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1 (____)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2 (____)</w:t>
            </w:r>
          </w:p>
        </w:tc>
        <w:tc>
          <w:tcPr>
            <w:tcW w:w="2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írito Sant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Estado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País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2 – Contratação de serviços a partir da ampliação, diversificação ou revitalização do empreendimento. </w:t>
            </w:r>
            <w:r>
              <w:rPr/>
              <w:t>Descrever quais são os serviços que serão contratados. Exemplo: segurança, manutenção, alimentação etc. Descrever se serão contratados no ES, em outros estados ou em outros países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3 – Contratação de serviços. </w:t>
            </w:r>
            <w:r>
              <w:rPr/>
              <w:t>Estimativa dos valores brutos das contratações de serviços. Especificar Ano 1 (primeiro ano com a ampliação), Ano 2 (segundo ano com a ampliação) e na capacidade instalada total após a ampliação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1 (____)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2 (____)</w:t>
            </w:r>
          </w:p>
        </w:tc>
        <w:tc>
          <w:tcPr>
            <w:tcW w:w="2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írito Sant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Estado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País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4 – Receita Bruta das Vendas (destino da produção). </w:t>
            </w:r>
            <w:r>
              <w:rPr/>
              <w:t>Estimativa dos valores brutos das vendas a partir do mês de operação com a ampliação ou modernização . Especificar Ano 1 (primeiro ano com a ampliação) e na capacidade instalada total após a ampliação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tino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tes da ampliação / modernização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no 1 (____)</w:t>
            </w:r>
          </w:p>
        </w:tc>
        <w:tc>
          <w:tcPr>
            <w:tcW w:w="2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írito Sant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Estado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País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97"/>
      </w:tblGrid>
      <w:tr>
        <w:trPr/>
        <w:tc>
          <w:tcPr>
            <w:tcW w:w="94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5 – Empresas no Espírito Santo com produção similar. </w:t>
            </w:r>
            <w:r>
              <w:rPr/>
              <w:t>Relacionar empresa(s) localizada(s) no Espírito Santo que fabrique(m) produto(s) iguais ou similar(es) aos que a empresa produz ou produzirá na ampliação do projet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to a ser fabricado</w:t>
            </w:r>
          </w:p>
        </w:tc>
        <w:tc>
          <w:tcPr>
            <w:tcW w:w="6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presa no ES com produto igual ou simila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 – REPERCUSSÕES TRIBUTÁRIAS, IMPACTO AMBIENTAL E SOCIAL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2216"/>
      </w:tblGrid>
      <w:tr>
        <w:trPr/>
        <w:tc>
          <w:tcPr>
            <w:tcW w:w="941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 xml:space="preserve">3.1 – Impostos. </w:t>
            </w:r>
            <w:r>
              <w:rPr/>
              <w:t>Estimativa do recolhimento anual somente com o projeto de ampliação. Especificar Ano 1 (primeiro ano com a ampliação), Ano 2 (segundo ano com a ampliação) e na capacidade instalada somente a que corresponde a parte ampliada. Não abreviar valores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1 (____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$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 2 (____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$</w:t>
            </w:r>
          </w:p>
        </w:tc>
        <w:tc>
          <w:tcPr>
            <w:tcW w:w="2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pacidade Instalada da parte ampliad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lhimento estimado de ICMS caso a empresa alcance os benefícios requerido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lhimento estimado de ICMS caso não tenha benefícios do Invest-E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 – Meio Ambiente.</w:t>
            </w:r>
            <w:r>
              <w:rPr/>
              <w:t xml:space="preserve"> Comentar os aspectos do projeto de ampliação no tocante ao meio ambiente. Indicar o destino dos resíduos decorrentes do processo produtivo. Informar se empresa irá implantar projeto de tratamento de resíduos industriais ou unidade de tratamento de água reutilizada. 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/>
        <w:tc>
          <w:tcPr>
            <w:tcW w:w="93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3 – Empregos gerados na implantação do projeto de ampliação. </w:t>
            </w:r>
            <w:r>
              <w:rPr>
                <w:bCs/>
                <w:szCs w:val="18"/>
              </w:rPr>
              <w:t>São os empregos gerados na construção/viabilização da ampliação do empreendimento (até entrada em operação da parte ampliada)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riminaçã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dade de Empregos Gerado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mpregos próprios gerado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mpregos de terceiros gerado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gera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417"/>
        <w:gridCol w:w="1276"/>
        <w:gridCol w:w="1418"/>
        <w:gridCol w:w="1563"/>
      </w:tblGrid>
      <w:tr>
        <w:trPr/>
        <w:tc>
          <w:tcPr>
            <w:tcW w:w="936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>3.4 – Empregos gerados na própria empresa.</w:t>
            </w:r>
            <w:r>
              <w:rPr/>
              <w:t xml:space="preserve"> São empregos gerados a partir da operação do projeto de ampliação da empresa. São pessoas que trabalham dentro da unidade industrial (empregos próprios ou de terceiros).  Especificar Ano 1 (primeiro ano com a ampliação), Ano 2 (segundo ano com a ampliação) e na capacidade instalada total após a ampliação.  O número de empregados deve ser cumulativo: na 1ª coluna deve descrever quantos empregados tem atualmente. Na 2ª coluna deve acrescentar, ao número da 1ª coluna, os empregos gerados com a ampliação no primeiro ano. E assim por diante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riminação</w:t>
            </w:r>
          </w:p>
        </w:tc>
        <w:tc>
          <w:tcPr>
            <w:tcW w:w="56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dade de Empregos Diretos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es da ampliação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____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o 2 (____) 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mpregos próprios gerados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m nível superio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m nível médi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utros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mpregos de terceiros gerados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gera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6"/>
        <w:gridCol w:w="1457"/>
        <w:gridCol w:w="1276"/>
        <w:gridCol w:w="1280"/>
      </w:tblGrid>
      <w:tr>
        <w:trPr/>
        <w:tc>
          <w:tcPr>
            <w:tcW w:w="936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>3.5 – Estágios.</w:t>
            </w:r>
            <w:r>
              <w:rPr/>
              <w:t xml:space="preserve"> São vagas de estágio gerados a partir da operação do projeto de ampliação da empresa. Especificar Ano 1 (primeiro ano com a ampliação), Ano 2 (segundo ano com a ampliação) e na capacidade instalada total após a ampliação.  O número de estagiários deve ser cumulativo: na 1ª coluna deve descrever quantos estagiários tem atualmente. Na 2ª coluna deve acrescentar, ao número da 1ª coluna, as vagas de estágio geradas com a ampliação no primeiro ano. E assim por diante.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riminação</w:t>
            </w:r>
          </w:p>
        </w:tc>
        <w:tc>
          <w:tcPr>
            <w:tcW w:w="524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Quantidade de vagas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es da ampliação</w:t>
            </w:r>
          </w:p>
        </w:tc>
        <w:tc>
          <w:tcPr>
            <w:tcW w:w="1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____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o 2 (____) 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stagiários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4 – INFORMAÇÕES COMPLEMENTARE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1 – Comentários acerca da importância do projeto para o desenvolvimento do Espírito Santo e outras informações que julgar pertinentes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5 – BENEFÍCIOS PLEITEADO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49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1 – Marcar (com x) ou descrever os benefícios pleiteados de acordo com a Lei 10.550/2016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a, do inciso I, do artigo 3º: </w:t>
            </w:r>
            <w:r>
              <w:rPr>
                <w:rFonts w:cs="Arial" w:ascii="Arial" w:hAnsi="Arial"/>
                <w:color w:val="000000"/>
              </w:rPr>
              <w:t>Diferimento do pagamento do ICMS incidente nas operações de importação do exterior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b, do inciso I, do artigo 3º: </w:t>
            </w:r>
            <w:r>
              <w:rPr>
                <w:rFonts w:cs="Arial" w:ascii="Arial" w:hAnsi="Arial"/>
                <w:color w:val="000000"/>
              </w:rPr>
              <w:t>Diferimento do pagamento do ICMS devido a título de diferencial de alíquotas, incidente nas operações interestaduais de aquisição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c, do inciso I, do artigo 3º: </w:t>
            </w:r>
            <w:r>
              <w:rPr>
                <w:rFonts w:cs="Arial" w:ascii="Arial" w:hAnsi="Arial"/>
                <w:color w:val="000000"/>
              </w:rPr>
              <w:t>Diferimento do pagamento do ICMS incidente nas operações de importação do exterior de insumos e matérias-primas, destinados exclusivamente ao estabelecimento industrial importador, para o momento em que ocorrer a saída dos produtos resultante de sua industrialização, ressalvado o disposto na alínea “d”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d, do inciso I, do artigo 3º: </w:t>
            </w:r>
            <w:r>
              <w:rPr>
                <w:rFonts w:cs="Arial" w:ascii="Arial" w:hAnsi="Arial"/>
                <w:color w:val="000000"/>
              </w:rPr>
              <w:t>Diferimento do pagamento do ICMS incidente nas operações de saídas internas de máquinas e equipamentos destinados às empresas vinculadas ao Programa do INVEST-ES, para integração no ativo permanente imobilizad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e, do inciso I, do artigo 3º: </w:t>
            </w:r>
            <w:r>
              <w:rPr>
                <w:rFonts w:cs="Arial" w:ascii="Arial" w:hAnsi="Arial"/>
                <w:color w:val="000000"/>
              </w:rPr>
              <w:t>Diferimento do pagamento do ICMS incidente nas operações internas com matérias-primas e insumos, destinados exclusivamente a estabelecimento industrial vinculado ao INVEST-ES, para o momento em que ocorrer a saída dos produtos resultantes de sua industrializaçã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Inciso II, do artigo 3º:</w:t>
            </w:r>
            <w:r>
              <w:rPr>
                <w:rFonts w:cs="Arial" w:ascii="Arial" w:hAnsi="Arial"/>
                <w:color w:val="000000"/>
              </w:rPr>
              <w:t xml:space="preserve"> Isenção do ICMS nas operações não abrangidas pelo diferimento com mercadorias ou bens adquiridos pelo beneficiário destinados exclusivamente à construção, ampliação ou expansão do empreendimento, vedado o aproveitamento do benefício em relação às aquisições destinadas ao funcionamento do empreendiment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iso III, do artigo 3º:</w:t>
            </w:r>
            <w:r>
              <w:rPr>
                <w:rFonts w:cs="Arial" w:ascii="Arial" w:hAnsi="Arial"/>
                <w:color w:val="000000"/>
              </w:rPr>
              <w:t xml:space="preserve"> Crédito presumido nas operações interestaduais, até o limite de setenta por cento do valor do imposto devido mensalmente, relativo às operações alcançadas por esse benefício, observado o disposto no § 6.º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ínea a, do inciso IV, do artigo 3º: </w:t>
            </w:r>
            <w:r>
              <w:rPr>
                <w:rFonts w:cs="Arial" w:ascii="Arial" w:hAnsi="Arial"/>
                <w:bCs/>
                <w:color w:val="000000"/>
              </w:rPr>
              <w:t>Redução de base de cálculo do ICM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 operações internas, até o limite de setenta por cento do seu respectivo valor, observado o disposto no § 6.º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ciso VI, do artigo 3º: </w:t>
            </w:r>
            <w:r>
              <w:rPr>
                <w:rFonts w:cs="Arial" w:ascii="Arial" w:hAnsi="Arial"/>
                <w:color w:val="000000"/>
              </w:rPr>
              <w:t>descrever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utros: </w:t>
            </w:r>
            <w:r>
              <w:rPr>
                <w:rFonts w:cs="Arial" w:ascii="Arial" w:hAnsi="Arial"/>
                <w:color w:val="000000"/>
              </w:rPr>
              <w:t>descrever e  justificar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ocal– Estado, dd/mm/a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tura do Representante Legal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>Nome/cargo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SERVAÇÃ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 execução do empreendimento, é possível ocorrer alterações nos valores e na composição do investimento, e no prazo de execução em relação ao projeto aprovado, parte integrante do Termo de Acordo assinado com a SEFAZ. Nesse caso, a empresa deverá encaminhar carta à SEDES comunicando alteração do projeto, com justificativa, para ser submetida à aprovação pelo Comitê de Avaliação do INVEST-ES.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right="-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outlineLvl w:val="7"/>
    </w:pPr>
    <w:rPr>
      <w:rFonts w:ascii="Tahoma" w:hAnsi="Tahoma" w:cs="Tahoma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0000FF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es.es.gov.br/" TargetMode="External"/><Relationship Id="rId3" Type="http://schemas.openxmlformats.org/officeDocument/2006/relationships/hyperlink" Target="http://www.bandes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06:00Z</dcterms:created>
  <dc:creator>BANDES - MRL</dc:creator>
  <dc:description/>
  <cp:keywords/>
  <dc:language>en-US</dc:language>
  <cp:lastModifiedBy>Eliamara Janaina Belchior de Jesus</cp:lastModifiedBy>
  <cp:lastPrinted>2007-12-21T14:05:00Z</cp:lastPrinted>
  <dcterms:modified xsi:type="dcterms:W3CDTF">2017-11-09T19:25:00Z</dcterms:modified>
  <cp:revision>30</cp:revision>
  <dc:subject/>
  <dc:title>kkk</dc:title>
</cp:coreProperties>
</file>